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5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0/08/2020 Pazartesi günü saat 14:00’de Büyükşehir Belediye Başkanı Vahap SEÇER başkanlığında Mersin Büyükşehir Belediyesi Kongre ve Sergi Sarayı Toplantı Salonu’nda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li ve 246 sayılı ara kararı ile İmar ve Bayındırlık Komisyonu, Çevre ve Sağlık Komisyonu ile Eğitim, Kültür, Gençlik ve Spor Komisyonu’na müştereken havale edilen, </w:t>
      </w:r>
      <w:r>
        <w:rPr>
          <w:sz w:val="24"/>
          <w:szCs w:val="24"/>
        </w:rPr>
        <w:t>Tarsus Belediye Başkanlığı'nın 11.03.2020 tarih ve E.6912 sayılı yazısı ile Tarsus İlçesi Gaziler Mahallesi, 4864 ada, 1 parsel, 1441 ada, 1, 2, 3 parseller, 2936 ada, 1, 2, 3 parseller ile 1448 ada, 1, 2, 3 parsel numaralı taşınmazlara ilişkin 1/5000 ölçekli Nazım İmar Planı değişikliği ile ilgili, 16/07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Plan değişikliğine konu Gaziler Mahallesi, 4864 ada, 1 parsel, 1441 ada 1, 2, 3 parseller, 2936 ada, 1, 2, 3 parsel, numaralı taşınmazlar yürürlükte bulunan 1/5000 ölçekli Nazım İmar Planında “Spor Alanı” olarak, 1448 ada, 1, 2, 3 parsel numaralı taşınmazlar ise “Orta Yoğunluklu Gelişme Konut Alanı” olarak işaretlenmiştir.</w:t>
      </w:r>
    </w:p>
    <w:p>
      <w:pPr>
        <w:pStyle w:val="AralkYok"/>
        <w:ind w:firstLine="708"/>
        <w:jc w:val="both"/>
        <w:rPr/>
      </w:pPr>
      <w:r>
        <w:rPr/>
        <w:t>Plan değişikliği ile; Mersin İli, Tarsus İlçesi, Gaziler Mahallesi 4864 ada, 1 No.lu parsel,        1441 ada, 1,2,3 No.lu parsellerin “Spor Tesisleri Alanı” olarak,  1448 ada, 1,2 No.lu parsellerin “Kısmen İmar Yolu ve Spor Tesisleri Alanı”, 1448 ada, 3 No.lu parselin “,Kısmen İmar Yolu, kısmen Orta Yoğunluklu Konut Gelişme Alanı ve Spor Tesisleri Alanı” olarak işaretlenmesi teklif edilmiştir.</w:t>
      </w:r>
    </w:p>
    <w:p>
      <w:pPr>
        <w:pStyle w:val="AralkYok"/>
        <w:ind w:firstLine="708"/>
        <w:jc w:val="both"/>
        <w:rPr/>
      </w:pPr>
      <w:r>
        <w:rPr/>
        <w:t xml:space="preserve">Mersin İli, Tarsus İlçesi, Gaziler Mahallesi 4864 ada, 1 No.lu parsel, 1441 ada, 1,2,3 No.lu parsellerin “Spor Tesisleri Alanı” olarak, 1448 ada, 1,2 No.lu parsellerin “kısmen İmar Yolu ve Spor Tesisleri Alanı”, 1448 ada, 3 No.lu parselin “Kısmen İmar Yolu, kısmen Orta Yoğunluklu Konut Gelişme Alanı ve Spor Tesisleri Alanı” olarak işaretlenmesine yönelik 1/5000 ölçekli Nazım İmar planı teklifinin </w:t>
      </w:r>
      <w:r>
        <w:rPr>
          <w:b/>
        </w:rPr>
        <w:t>kabulüne</w:t>
      </w:r>
      <w:r>
        <w:rPr/>
        <w:t xml:space="preserve">, 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rFonts w:eastAsia="Calibri"/>
          <w:bCs/>
        </w:rPr>
        <w:t>” denilmektedi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14"/>
          <w:szCs w:val="24"/>
        </w:rPr>
      </w:pPr>
      <w:r>
        <w:rPr>
          <w:rFonts w:eastAsia="Calibri"/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 xml:space="preserve">kabul </w:t>
      </w:r>
      <w:r>
        <w:rPr>
          <w:sz w:val="24"/>
          <w:szCs w:val="22"/>
        </w:rPr>
        <w:t xml:space="preserve">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5:00Z</dcterms:created>
  <dc:creator>user</dc:creator>
  <dc:description/>
  <cp:keywords/>
  <dc:language>en-US</dc:language>
  <cp:lastModifiedBy>USER</cp:lastModifiedBy>
  <cp:lastPrinted>2020-08-11T10:42:00Z</cp:lastPrinted>
  <dcterms:modified xsi:type="dcterms:W3CDTF">2020-08-11T07:43:00Z</dcterms:modified>
  <cp:revision>18</cp:revision>
  <dc:subject/>
  <dc:title/>
</cp:coreProperties>
</file>